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7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8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mai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permu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RÉGIS DE MORAES MARINHO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 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ª Promotoria de Justiça de TERESINA, para a 15ª Promotoria de Justiça de TERESINA, ambas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de ma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6931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0929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05-14T08:51:00Z</cp:lastPrinted>
  <dcterms:modified xsi:type="dcterms:W3CDTF">2012-05-02T14:15:00Z</dcterms:modified>
  <cp:revision>2</cp:revision>
  <dc:subject/>
  <dc:title>EDITAL Nº 063/2010 – C</dc:title>
</cp:coreProperties>
</file>